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935"/>
        <w:gridCol w:w="3019"/>
      </w:tblGrid>
      <w:tr>
        <w:trPr>
          <w:trHeight w:val="624" w:hRule="atLeast"/>
        </w:trPr>
        <w:tc>
          <w:tcPr>
            <w:tcW w:w="864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0"/>
                <w:szCs w:val="40"/>
              </w:rPr>
              <w:t>南岗村</w:t>
            </w:r>
            <w:r>
              <w:rPr>
                <w:rFonts w:cs="Tahoma" w:ascii="宋体;SimSun" w:hAnsi="宋体;SimSun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Tahoma"/>
                <w:color w:val="000000"/>
                <w:kern w:val="0"/>
                <w:sz w:val="40"/>
                <w:szCs w:val="40"/>
              </w:rPr>
              <w:t>年享受玉米</w:t>
            </w:r>
            <w:r>
              <w:rPr>
                <w:rFonts w:cs="Tahoma" w:ascii="宋体;SimSun" w:hAnsi="宋体;SimSun"/>
                <w:color w:val="000000"/>
                <w:kern w:val="0"/>
                <w:sz w:val="40"/>
                <w:szCs w:val="40"/>
              </w:rPr>
              <w:t>.</w:t>
            </w:r>
            <w:r>
              <w:rPr>
                <w:rFonts w:ascii="宋体;SimSun" w:hAnsi="宋体;SimSun" w:cs="Tahoma"/>
                <w:color w:val="000000"/>
                <w:kern w:val="0"/>
                <w:sz w:val="40"/>
                <w:szCs w:val="40"/>
              </w:rPr>
              <w:t>大豆补人员信息表</w:t>
            </w:r>
          </w:p>
        </w:tc>
      </w:tr>
      <w:tr>
        <w:trPr>
          <w:trHeight w:val="624" w:hRule="atLeast"/>
        </w:trPr>
        <w:tc>
          <w:tcPr>
            <w:tcW w:w="864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64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32"/>
                <w:szCs w:val="32"/>
              </w:rPr>
              <w:t>玉米种植面积（亩）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32"/>
                <w:szCs w:val="32"/>
              </w:rPr>
              <w:t>大豆种植面积（亩）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陈国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8.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程  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0.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传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金海山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福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9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殿臣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7.7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  发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兰  发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.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孙  才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4.6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立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云希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吴长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  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.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  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3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殿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7.82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冯力波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.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冯力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7.8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曹忠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9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殿芝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.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邓  科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.4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邓爱东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0.7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杨德宝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5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杨德良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5.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史天焕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5.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兴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.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高  铁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.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朱玉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.96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永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6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曹忠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0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杨德山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.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曹忠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5.1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国文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98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郑  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.2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郑文刚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.7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郑秀花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.1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宫艳彬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9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慕桂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49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兰  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0.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于凤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.5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刘  发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姚广德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8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钟凤霞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0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佰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0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庆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.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洪波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.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殿清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7.8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马玉德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7.8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展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7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陈国发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.90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云光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.0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杨丽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2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邱文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9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淑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6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郑文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.7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淑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5.23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申卫春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0.94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孙  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3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宋丽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1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贾  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.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刘  恩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9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吉贤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1.1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永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5.4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兆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.52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文权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4.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文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0.6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刚金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0.34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吉祥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3.2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柴艳冬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6.2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邱守山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7.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刘  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6.82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阴  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5.12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刘  凯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1.37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崔继东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1.1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文祥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6.14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满守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.1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贾玉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5.1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国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1.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孟庆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7.1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姚金林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0.9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维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5.6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周秋来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0.6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刘春财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2.9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芦会春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0.88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刘宪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1.8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宫淑贤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4.7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尹文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1.1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立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3.1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韩喜文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2.8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韩玉才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9.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东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5.7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宫德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2.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姜成柱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5.59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高玉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4.79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  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3.98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康  才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5.43 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韩志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.99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希珍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.94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尹文儒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0.9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永春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52.69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宫德财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7.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潘玉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3.2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尹文德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.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周  利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9.6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陈增才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.68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德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6.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高秀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4.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史海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0.2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希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9.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孙景山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4.2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韩永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0.44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兆臣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21.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吉发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9.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发民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4.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照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2.1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陈尚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5.4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刘艳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08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维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2.4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孙长臣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7.9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孙志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0.09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佰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8.5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何竹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2.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发德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1.04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  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6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立英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1.7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宋国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6.6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英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7.53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郭  刚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3.6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姚彦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3.7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庆全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0.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.38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乔玖成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0.6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宋艳霞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9.6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玉琴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4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德利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3.4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永刚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4.89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建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1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高  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4.7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  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1.5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  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2.42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崔占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6.9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崔立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7.73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宋国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0.1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于占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2.2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于艳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9.8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牛德录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9.6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牛德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54.1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宋二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6.5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蔡九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2.69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刁桂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0.99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刁桂海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5.5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魏凤才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0.5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和成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8.9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于俊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6.3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韩玉臣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.6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马洪林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3.2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杨怀仁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2.6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宋文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4.4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孙海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9.28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魏  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1.9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邹志国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6.4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许永久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2.68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于永祥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4.73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满国恒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8.78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邹洪卫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3.54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韩玉良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2.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宋革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7.4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杜国春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.38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韩玉林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0.14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韩玉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7.49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韩玉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60.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马云龙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4.59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崔占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5.8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马云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72.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马云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4.3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宋文成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9.93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孙少青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3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徐  清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82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孟凡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0.9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世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.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杜华忠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7.5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梁玉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32"/>
                <w:szCs w:val="32"/>
              </w:rPr>
              <w:t>唐  静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3.3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显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4.20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孟祥林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6.44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正斗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5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淑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3.2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刘宪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岳跃礼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袁维业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春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井绪东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陈丽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6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殿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0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有林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.4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刘春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0.2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霍政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0.73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殷洪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.43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  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.88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淑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5.7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赵  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9.43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宋艳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0.7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马淑清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1.34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国波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5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高忠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0.2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孙淑香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9.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君波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5.85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刘淑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0.13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桂云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6.79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兰桂平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4.29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于桂琴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7.5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苗如苓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.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41.90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  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96.95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  刚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9.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31.76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  金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5.0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  泉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18.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张永利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9.7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黄海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4.6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王淑芝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9.94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姚艳军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25.37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江承霞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5.34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李艳华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6.46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周佳伟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6.50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集  体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 xml:space="preserve">104.01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499.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  <w:t>381.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44:00Z</dcterms:created>
  <dc:creator>Administrator</dc:creator>
  <dc:description/>
  <cp:keywords/>
  <dc:language>en-US</dc:language>
  <cp:lastModifiedBy>Administrator</cp:lastModifiedBy>
  <dcterms:modified xsi:type="dcterms:W3CDTF">2018-01-05T05:48:00Z</dcterms:modified>
  <cp:revision>2</cp:revision>
  <dc:subject/>
  <dc:title/>
</cp:coreProperties>
</file>