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9"/>
        <w:gridCol w:w="850"/>
        <w:gridCol w:w="327"/>
        <w:gridCol w:w="1091"/>
        <w:gridCol w:w="452"/>
        <w:gridCol w:w="604"/>
        <w:gridCol w:w="1637"/>
        <w:gridCol w:w="1134"/>
        <w:gridCol w:w="718"/>
        <w:gridCol w:w="983"/>
        <w:gridCol w:w="747"/>
        <w:gridCol w:w="670"/>
        <w:gridCol w:w="490"/>
      </w:tblGrid>
      <w:tr>
        <w:trPr>
          <w:trHeight w:val="1050" w:hRule="atLeast"/>
        </w:trPr>
        <w:tc>
          <w:tcPr>
            <w:tcW w:w="11371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南 岗 村 农 户 承 包 土 地 汇 总 表</w:t>
            </w:r>
          </w:p>
        </w:tc>
      </w:tr>
      <w:tr>
        <w:trPr>
          <w:trHeight w:val="705" w:hRule="atLeast"/>
        </w:trPr>
        <w:tc>
          <w:tcPr>
            <w:tcW w:w="284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填报单位：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9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：亩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编号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一等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二等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三等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面积合计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面积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座落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面积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座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面积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座落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张万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砖场路北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7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砖场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.77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张叔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砖场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25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郭少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9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砖场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99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刘宪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砖场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孔祥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砖场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岳跃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砖场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井续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砖场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袁伟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砖场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李春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砖场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王大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5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砖场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58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王显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7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西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6.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西山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8.68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孙少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3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砖长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35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杜华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5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砖长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55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唐文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砖长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赵正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西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砖长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9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王广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砖长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坯棚北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5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孟繁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6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玉佛寺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砖长北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59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坯棚北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7.39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砖长北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张殿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玉佛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张树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.6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西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6.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西山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8.37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陈永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.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三角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.8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陈丽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砖场西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陈国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砖场西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5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陈国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砖场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0.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砖场西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7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程喜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.7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砖场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.75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王世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砖场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坯棚北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8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梁玉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.1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玉佛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坯棚北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.69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谭云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6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6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任风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.81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西山沟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.81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冯忠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8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西山沟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88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陈增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坯棚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6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坯棚北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28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刘海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4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西山沟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41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唐文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4.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砖场路北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玉佛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0.17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徐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8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砖厂路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82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申占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申占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4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方玉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东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6.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东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2.4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王庆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.71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邢福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猪场地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.6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曹忠有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63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二节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0.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公路南三角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0.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南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2.93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前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猪场地西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钟凤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后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.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猪场地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.46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冯立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二节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6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猪场地西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.66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冯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二节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猪场地西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3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李树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0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后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4.9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猪场地西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1.47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李树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猪场地东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.13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钟凤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二节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0.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公路南三角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公路南三角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1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魏占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.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二节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.56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张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后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前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.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猪场地西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9.23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张玉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前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1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李桂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后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4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冯立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二节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.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5.92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吴长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.9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赵永海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.64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后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48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猪场地东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3.62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后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那明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.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后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猪场地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4.06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张殿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东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.9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黄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高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二节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0.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93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魏守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二节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.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猪场地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0.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公路南三角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5.42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宫艳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后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0.9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28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郑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8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郑秀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后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0.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云希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二节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.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猪场地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玉佛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1.55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程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猪场地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3.2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王传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.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.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东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5.92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赵淑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5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56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徐晓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9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徐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二节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7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66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冯忠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后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5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邱玉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猪场地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5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于振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猪场地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杨德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二节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.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猪场地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0.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公路南三角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92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金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猪场地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.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屯东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3.56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宋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猪场地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2.5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宋丽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1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宋丽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猪场地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李洪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猪场地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猪场地西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.65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马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二节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2.1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李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95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李淑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1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徐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.7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.74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徐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2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孙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0.3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86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孙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猪场地西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2.06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孙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3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4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赵永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9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二节</w:t>
            </w:r>
          </w:p>
        </w:tc>
        <w:tc>
          <w:tcPr>
            <w:tcW w:w="10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.4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猪场地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南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.73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0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公路南三角地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赵淑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猪场地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南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6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刘维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东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2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蔡廷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猪场地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南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9.65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张殿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二节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.6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.43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张殿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.5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2.77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邱淑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.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4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0.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南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07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刘淑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2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29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邱文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.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4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0.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南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13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3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邱文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</w:t>
            </w:r>
          </w:p>
        </w:tc>
        <w:tc>
          <w:tcPr>
            <w:tcW w:w="10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.1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猪场地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.86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南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2.15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</w:t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0.17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曹淑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猪场地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申玉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猪场地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05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刘永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.1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刘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8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猪场地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南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.36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姚广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猪场地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东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.44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王海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猪场地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0.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南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.65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王平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猪场地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0.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南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95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马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二节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.26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张福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.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0.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南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9.73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云光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南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72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赵佰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2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赵佰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二节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85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赵淑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二节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赵东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7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猪场地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76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8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钟凤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二节</w:t>
            </w:r>
          </w:p>
        </w:tc>
        <w:tc>
          <w:tcPr>
            <w:tcW w:w="10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6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猪场地东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.2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公路南三角地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5.41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</w:t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钟继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5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58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钟凤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二节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6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东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东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.32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赵佰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西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猪场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2.3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赵正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西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赵正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西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4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李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二节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.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三角地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7.51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东温室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0.2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没有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猪场地东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申玉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后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0.5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86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曹忠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二节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前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猪场地西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3.4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马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8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张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东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张庆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张庆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.7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申占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后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4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2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张丽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1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23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张国义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9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猪场地东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0.28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温室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4.08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前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24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殷成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</w:t>
            </w:r>
          </w:p>
        </w:tc>
        <w:tc>
          <w:tcPr>
            <w:tcW w:w="10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1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猪场地西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43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南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9.3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.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</w:t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王兴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二节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06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史天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2.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二节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6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前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猪场地东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7.75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李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二节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.2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0.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温室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93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陈国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东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9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张庆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4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东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.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1.2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陈国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0.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东温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.6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王秀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0.54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温室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5.94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张国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0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温室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前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7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刘春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0.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前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0.2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3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兰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8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李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二节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94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申占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8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于风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.6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.63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刘淑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5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3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刘淑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2.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7.74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申伟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二节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0.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公路南三角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88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4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申占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二节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3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猪场地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0.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温室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5.4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刘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杨朋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二节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猪场地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3.2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杨德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二节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.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猪场地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杨德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二节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6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4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杨丽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猪场地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2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4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董玉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.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后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砖场西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2.51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邱淑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0.1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猪场地东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98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邓爱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二节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猪场地东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9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邓爱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二节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0.3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猪场地东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28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邓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二节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0.4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.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猪场地东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39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邓秀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.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猪场地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.5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5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黄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后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5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郑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后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.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3.7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5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郑文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后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5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5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郑文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后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5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赵东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二节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3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张福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5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王洪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玉佛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.9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申占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05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6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孙长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6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东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64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6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王军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后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5.25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6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张殿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7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6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曹忠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2.6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后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前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4.34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曹艳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8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后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88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6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张殿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二节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4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4.7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赵志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3.5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张殿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猪场地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4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6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张殿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猪场地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南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82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史玲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前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5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赵佰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.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6.35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7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幕桂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后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猪场地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0.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南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4.18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73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兰宝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5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后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猪场地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.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猪场地东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3.72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0.2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大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0.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路北三角地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7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黄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二节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公路南三角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2.48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纪英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6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7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刘淑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0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二节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0.9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77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金海山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3.56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</w:t>
            </w:r>
          </w:p>
        </w:tc>
        <w:tc>
          <w:tcPr>
            <w:tcW w:w="10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59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砖厂路南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1.39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.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砖厂路北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冯忠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后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云秀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猪场地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0.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砖厂南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55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项树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大排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8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申玉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8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8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申占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.4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.42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张庆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南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5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邱长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0.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0.36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李文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小井地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4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三角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.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小井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69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8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王占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小井地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8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小井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.21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8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王吉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看守所地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中山路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沟南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3.26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殷成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沟南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58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邱守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4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中山路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48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邱国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看守所地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86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9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刚金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.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看守所地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中山路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.9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沟南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6.48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倪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.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小井地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.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沟南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7.7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9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李树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看守所地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.5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王树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8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沟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84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9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王吉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8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看守所地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2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小井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16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孙龙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.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西大沟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.89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9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王长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0.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中山路西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.0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北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.99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9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常德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看守所地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5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看守所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张兆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北地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5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中山路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.28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腾国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沟南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06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方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西大沟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85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李文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小井沟地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.9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三角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砖厂路北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6.97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叶福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中山路东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6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中山路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沟南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.62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贾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中山路西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砖厂路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中山路东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3.71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栗荣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.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沟南东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.7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孟祥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.7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小井地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中山路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85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栗永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3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中山路东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中山路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沟南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8.05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李长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中山路东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8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中山路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沟南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.57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刘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.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沟南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.13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10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潘永昌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48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中山路西</w:t>
            </w:r>
          </w:p>
        </w:tc>
        <w:tc>
          <w:tcPr>
            <w:tcW w:w="10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19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北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沟南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3.95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西大沟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褚连</w:t>
            </w:r>
            <w:r>
              <w:rPr>
                <w:rFonts w:ascii="楷体_GB2312" w:hAnsi="楷体_GB2312" w:cs="宋体;SimSun"/>
                <w:kern w:val="0"/>
                <w:sz w:val="24"/>
                <w:szCs w:val="24"/>
              </w:rPr>
              <w:t>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沟南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67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吴成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沟南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14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吴振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中山路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11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吴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8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中山路东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89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刘喜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.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中山路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.2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李维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中山路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6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柴艳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2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中山路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26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刘喜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看守所地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7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沟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4.34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李吉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中山路东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中山路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.17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王有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西大沟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4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刘春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2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中山路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西大沟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67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2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贾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中山路东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9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沟南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.54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王连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3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中山路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三角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2.87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胡忠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中山路西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0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沟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3.15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贾玉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33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张国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.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西大沟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.05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柴艳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.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看守所地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沟南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2.2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王吉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看守所地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看守所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.1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卢会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0.8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沟南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0.88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张兆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中山路东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1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中山路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.14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周秋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0.6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三角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0.66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葛丽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小井地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中山路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.08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任青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沟南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2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3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邹廷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.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看守所地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3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沟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沟南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7.4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王连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西大沟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41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梁书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小井地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3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中山路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.88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苑书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0.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沟南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0.75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杨子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0.7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小井地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0.78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3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潘永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沟南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76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张庆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小井地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沟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9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沟南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4.35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4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付长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中山路东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三角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赵永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中山路东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4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中山路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2.98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葛长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中山路东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三角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.3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华广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.7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中山路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.72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宋秘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.6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中山路东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.3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中山路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7.98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4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张大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0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中山路东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.4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中山路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.88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4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华广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3.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中山路西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3.15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刘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9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中山路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97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徐元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沟南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33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杜秀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三角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沟北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3.68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曹桂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中山路东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8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中山路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.12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贾玉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中山路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05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5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李文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小井地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14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陈永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.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中山路东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三角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中山 路西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8.42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5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王吉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.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看守所地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.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沟南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39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5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王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沟南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7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王青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.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中山路东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看守所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19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刘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沟北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沟南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.8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5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崔继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0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看守所地没有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中山路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崔继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中山路东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11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6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王树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中山路东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9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沟北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.63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6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王树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.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看守所地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.24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6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潘永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4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中山路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46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6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殷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看守所地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中山路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0.9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看守所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2.72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孟庆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沟南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11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6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刘喜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7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看守所地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78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沈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.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西大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.9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姚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0.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沟南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0.9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6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张立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6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沟南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62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杜国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沟南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16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葛长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中山路东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三角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.87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7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程元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看守所地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7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沟北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94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7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徐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0.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北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0.5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7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杨占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.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中山路东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.75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刘占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西大沟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21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7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黄宝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7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西大沟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77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满守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9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西大沟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98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张桂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沟南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55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霍正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0.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沟南东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0.73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80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袁亨军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5.72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中山路东</w:t>
            </w:r>
          </w:p>
        </w:tc>
        <w:tc>
          <w:tcPr>
            <w:tcW w:w="10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86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中山路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0.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中山路东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2.29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.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中山路东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8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任爱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.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沟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.5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8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李长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0.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中山路东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0.93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田兆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中山路东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5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中山路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.83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杜廷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.4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沟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.43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武影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沟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8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孟庆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北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8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宋秘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沟南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8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许振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温室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17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马井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温室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37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孙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南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2.4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井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7.12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9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孙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沟南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5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孙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3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砖厂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37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9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李吉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.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小庙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.55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王立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砖厂南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9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砖厂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.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后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8.73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9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宋桂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前地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.8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后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9.36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孙长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前二节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91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9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王维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5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9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西山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2.47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9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康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.7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前二节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.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砖厂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1.07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张海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前二节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73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孙志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3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砖厂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36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01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韩永安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东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24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后地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0.5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砖厂南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韩永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砖厂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.9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砖厂南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.32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张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小庙地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.8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9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井西坎东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3.98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刘宪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.7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前二节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井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小庙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1.81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郭京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.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井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.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砖厂南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8.1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尹文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.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前二节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5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砖厂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.61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张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.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井西坎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.8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西山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.13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张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井西坎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张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井西坎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何竹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9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小庙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西山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93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刘宪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西山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08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王得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7.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前二节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7.92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韩玉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姜成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.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西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后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5.59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史海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4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前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小庙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.26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高玉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2.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前二节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.8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后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东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4.79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申士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.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南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.3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砖厂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.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西山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2.81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申占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.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西山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.31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申占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前二节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0.6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砖厂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刘宪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3.2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3.21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孙烈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2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井西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21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2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满国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.7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前二节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.78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康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.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前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4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砖厂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4.86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康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后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1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砖厂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.35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康国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.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西山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.48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宋立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6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井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后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27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宋桂才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15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西山</w:t>
            </w:r>
          </w:p>
        </w:tc>
        <w:tc>
          <w:tcPr>
            <w:tcW w:w="10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39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后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.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沟南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8.7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小庙地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高秀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7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小庙地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3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后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3.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西山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2.42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王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.5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后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.55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赵恒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前二节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34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赵发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8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砖厂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89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赵发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.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砖厂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.11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赵发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.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井西坎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.04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3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张百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小庙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.5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35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张东生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21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前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.9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东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西山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5.71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2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后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沟南地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王炳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7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砖厂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小庙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2.27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周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9.6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9.69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陈尚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井西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4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39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宫德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6.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前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.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小庙地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2.76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前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砖厂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5.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砖厂南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宫德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8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小庙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5.48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4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孙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前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4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井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前二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4.37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韩志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前二节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后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0.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东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.3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43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王立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48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前二节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.3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砖厂南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.31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西山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3.1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后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汤永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.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小庙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.06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45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韩志龙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09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南</w:t>
            </w:r>
          </w:p>
        </w:tc>
        <w:tc>
          <w:tcPr>
            <w:tcW w:w="10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.85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后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西山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.24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0.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东地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4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张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3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砖厂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37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4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孙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.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前二节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1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砖厂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1.24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48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韩志军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01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前二节</w:t>
            </w:r>
          </w:p>
        </w:tc>
        <w:tc>
          <w:tcPr>
            <w:tcW w:w="10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.85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后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西山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2.71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0.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东地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49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王德江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.8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前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.6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井西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.68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砖厂南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4.44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5.3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电井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50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宫淑贤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94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前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3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东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.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井西地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4.7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后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.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南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51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尹文明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63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前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.3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东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.72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砖厂南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.81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后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苗瑞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前二节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5.8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井东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小庙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8.17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5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韩喜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.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前二节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.5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井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2.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后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2.86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韩玉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.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前二节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7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后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3.35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55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高秀全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.23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前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0.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后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.83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井东地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9.62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0.6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井东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56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尹文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东地</w:t>
            </w:r>
          </w:p>
        </w:tc>
        <w:tc>
          <w:tcPr>
            <w:tcW w:w="10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04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后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西山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.96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小庙地</w:t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.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小庙地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苗瑞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前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.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西山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4.31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王永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7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砖厂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9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井西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2.76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5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尹文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.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东地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后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西山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2.7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陈增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前二节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5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后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3.63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6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赵希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鸡场南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9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砖厂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2.76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6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董振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4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西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4.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小庙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9.7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6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孙井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1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砖厂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砖厂南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3.77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6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王兆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.3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井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小庙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2.17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王吉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小庙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68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6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张洪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前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砖厂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8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孙海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8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西地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1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开荒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.28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宋文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8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西南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.5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7.41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6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姚喜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5.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南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.2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西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5.34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姚艳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3.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东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3.71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于永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.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北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东三南角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4.73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7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乔久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.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西地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.5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北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.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西南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.6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7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宋文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.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南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.93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7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宋国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.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西南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.3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西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6.61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75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魏凤才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07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东</w:t>
            </w:r>
          </w:p>
        </w:tc>
        <w:tc>
          <w:tcPr>
            <w:tcW w:w="10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89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北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.9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西南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.51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.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北地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7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赵建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西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74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77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赵建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.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北</w:t>
            </w:r>
          </w:p>
        </w:tc>
        <w:tc>
          <w:tcPr>
            <w:tcW w:w="10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北没有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02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开荒地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8.19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北</w:t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牛德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后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3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西电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.66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79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张焕才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3.05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西南</w:t>
            </w:r>
          </w:p>
        </w:tc>
        <w:tc>
          <w:tcPr>
            <w:tcW w:w="10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28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北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9.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西山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6.35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8.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西山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80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王和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95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东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西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89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西南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1.55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3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东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81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于俊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南</w:t>
            </w:r>
          </w:p>
        </w:tc>
        <w:tc>
          <w:tcPr>
            <w:tcW w:w="10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.51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西南角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东三角地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6.35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南</w:t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0.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开荒地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8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王洪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北地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8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西南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5.16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于俊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南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.3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北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.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东三南角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7.53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崔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西地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3.6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2.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西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9.53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崔占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5.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北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5.87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8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张合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南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4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北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9.5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8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郭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8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南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2.1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北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北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2.07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马洪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6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西南角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西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3.85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尹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.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东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8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西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西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9.66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邹洪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3.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西山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3.54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91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李宝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北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9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西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46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西南地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4.29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西南角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3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西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赵永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前（三队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.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砖场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.9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北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4.89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93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赵立英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.33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南</w:t>
            </w:r>
          </w:p>
        </w:tc>
        <w:tc>
          <w:tcPr>
            <w:tcW w:w="10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2.18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西南角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西南角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1.76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西山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许永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.4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西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西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2.68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9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王洪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南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4.47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王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4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北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北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.65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9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韩玉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东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2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北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.27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9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韩秀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3.6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东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8.84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杨怀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4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开荒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西南角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2.65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刘德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北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4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开荒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.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西山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3.1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蔡久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北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.1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北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2.69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韩玉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6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东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5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4.13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03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于红艳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32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南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温室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6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西地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9.87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.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北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韩玉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5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北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.6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杜国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9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东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4.76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杜国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.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东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.38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07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崔丽华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.28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北</w:t>
            </w:r>
          </w:p>
        </w:tc>
        <w:tc>
          <w:tcPr>
            <w:tcW w:w="10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.05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西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7.73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.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北地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董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7.6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南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7.62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李志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.5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.51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10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李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后西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9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西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3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西地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2.42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7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西电井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2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东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马云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5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北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西南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4.59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马云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西南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0.9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东三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西南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4.12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马云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东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4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北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3.7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14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马青林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61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西南</w:t>
            </w:r>
          </w:p>
        </w:tc>
        <w:tc>
          <w:tcPr>
            <w:tcW w:w="10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74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北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西南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4.35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西南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15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刁桂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.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电井东</w:t>
            </w:r>
          </w:p>
        </w:tc>
        <w:tc>
          <w:tcPr>
            <w:tcW w:w="10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47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后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西南角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.99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.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电井东</w:t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刁桂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后西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5.2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.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东三角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5.57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邹志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温室地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.5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北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西南角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6.47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于占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东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6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西南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2.2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魏克</w:t>
            </w:r>
            <w:r>
              <w:rPr>
                <w:rFonts w:ascii="楷体_GB2312" w:hAnsi="楷体_GB2312" w:cs="宋体;SimSun"/>
                <w:kern w:val="0"/>
                <w:sz w:val="24"/>
                <w:szCs w:val="24"/>
              </w:rPr>
              <w:t>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北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西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西南角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.97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孙烈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南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.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西南角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.34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宋国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南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.5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西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.15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2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牛德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.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北地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.63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23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赵庆全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4.07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西</w:t>
            </w:r>
          </w:p>
        </w:tc>
        <w:tc>
          <w:tcPr>
            <w:tcW w:w="10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4.64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北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.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西南角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7.22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西山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王德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西南三角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北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.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西山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6.83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25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赵德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西</w:t>
            </w:r>
          </w:p>
        </w:tc>
        <w:tc>
          <w:tcPr>
            <w:tcW w:w="10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.32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东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36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西南角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3.47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南</w:t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牛德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南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76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李文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.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东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1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西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东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7.57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宋文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4.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东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4.46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宋文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西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东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.7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宋二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东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55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31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赵立千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8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南</w:t>
            </w:r>
          </w:p>
        </w:tc>
        <w:tc>
          <w:tcPr>
            <w:tcW w:w="10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1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西南角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.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西南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2.09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西山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高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4.7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北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4.75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李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.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东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.3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西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5.56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蔡风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.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西南角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2.2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北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6.46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韩玉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.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西地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.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屯西南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.14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7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890.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212.5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888.63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44"/>
      <w:szCs w:val="4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00:00Z</dcterms:created>
  <dc:creator>Administrator</dc:creator>
  <dc:description/>
  <cp:keywords/>
  <dc:language>en-US</dc:language>
  <cp:lastModifiedBy>Administrator</cp:lastModifiedBy>
  <dcterms:modified xsi:type="dcterms:W3CDTF">2018-01-05T08:08:00Z</dcterms:modified>
  <cp:revision>2</cp:revision>
  <dc:subject/>
  <dc:title/>
</cp:coreProperties>
</file>