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日农产品价格信息表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82"/>
        <w:gridCol w:w="1422"/>
        <w:gridCol w:w="1423"/>
        <w:gridCol w:w="1422"/>
        <w:gridCol w:w="997"/>
      </w:tblGrid>
      <w:tr>
        <w:trPr>
          <w:trHeight w:val="6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品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高价   （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低价   （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平均价   （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斤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.4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.2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.5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.4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.48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绿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红小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香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白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油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芹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6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8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青椒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绿尖椒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8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4.8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茄子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豆角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菜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8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9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蒜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7.6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5.8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冬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6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.8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洋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香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7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笨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8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活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2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4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白条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.6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8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鸡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6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.3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毛猪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2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羊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5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鲤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1.5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春光市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进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0:00Z</dcterms:created>
  <dc:creator>Administrator</dc:creator>
  <dc:description/>
  <cp:keywords/>
  <dc:language>en-US</dc:language>
  <cp:lastModifiedBy>Administrator</cp:lastModifiedBy>
  <dcterms:modified xsi:type="dcterms:W3CDTF">2018-01-08T01:27:00Z</dcterms:modified>
  <cp:revision>7</cp:revision>
  <dc:subject/>
  <dc:title/>
</cp:coreProperties>
</file>