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一公开工作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区政府统一安排，区财政局以提高行政工作效率、优化服务水平为重点，积极扎实开展“双随机、一公开”工作，通过制度保障、调查研究、提高执法人员业务素质等多种途径，提高了监督执法水平，进一步强化了服务职能，取得了良好的效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强化制度保障，是做好工作的突破口。“双随机、一公开”工作，区财政局就将强化制度保障放在首位，制定了《前进区财政局随机抽查对象清单》、《前进区财政局随机抽查工作细则》，建立了执法人员名录库，梳理出了包括预算资金监督抽查、同步监督、非税收入检查、等抽查监督事项，明确了其法律依据和抽查方式等方面的问题，为开展随机抽查工作划定了范围，从制度上杜绝了职权滥用情况的发生。《细则》的制定主要是规范执法人员的行为，从抽查监督任务的分派、抽查计划的制定、实施到最后的结果总结，减少执法人员执法活动的随意性。执法人员名录库的建立和公布，更加方便了对执法人员的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强化和提高执法人员素质，是履职尽责的基本要素。由于工作分工不同，许多执法人员只精于本科室业务，对其他科室业务不是很熟练，这样的状态不能适应“双随机”工作的需要。为了改变情况，区财政局组织全体执法人员，通过集体学习、交流学习、自学等多种途径，全面掌握了监督抽查工作的范围、方法和注意事项，迅速补齐了短板，培养出了一支业务精、作风好的执法队伍，为做好随机抽查工作打下了坚实的基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“双随机”工作的开展中，我局坚持将社会和群众关注的热点问题放在首位，把群众关切作为工作的重点，合理规划抽查工作的领域、范围和频次，改变了以往执法工作按部就班的模式，形成了新的机动灵活的工作状态，提升了监督行政执法的工作效率，取得了良好的反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半年，我局已开展了多次随机抽查工作，将随机抽查与社会热点问题相结合。更好的发挥财政部门的监管和服务职能，是“双随机、一公开”工作的根本要求和落脚点。在今后的工作中，区财政局将以在工作中不断探索和检讨，完善工作制度，改进工作方式，提高工作效率，为我区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经济社会建设工作做出更大的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2:00Z</dcterms:created>
  <dc:creator>Administrator</dc:creator>
  <dc:description/>
  <dc:language>en-US</dc:language>
  <cp:lastModifiedBy>hp</cp:lastModifiedBy>
  <dcterms:modified xsi:type="dcterms:W3CDTF">2018-06-06T06:02:00Z</dcterms:modified>
  <cp:revision>2</cp:revision>
  <dc:subject/>
  <dc:title>双随机一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