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9" w:before="210" w:after="21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关于佳木斯市前进区</w:t>
      </w: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9" w:before="210" w:after="21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转移支付安排情况的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9" w:before="210" w:after="21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9" w:before="210" w:after="210"/>
        <w:ind w:left="0" w:right="0" w:firstLine="707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佳木斯市前进区可用财力及上级提前告知转移支付情况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前进区一般公共预算税收返和转移支付补助合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7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9" w:before="210" w:after="210"/>
        <w:ind w:left="0" w:right="0" w:firstLine="70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一般公共预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转移性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7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：返还性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8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一般性转移支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44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专项转移支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般性转移支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44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：均衡性转移支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79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结算补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-96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城乡义务教育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9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固定数额补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4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住房保障转移支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专项转移支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农林水转移支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.順 7 自 䔳。。。</cp:lastModifiedBy>
  <dcterms:modified xsi:type="dcterms:W3CDTF">2019-05-23T02:5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