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15pt;height:71.95pt;mso-wrap-style:none;v-text-anchor:middle" type="_x0000_t136">
            <v:path textpathok="t"/>
            <v:textpath on="t" fitshape="t" string="佳木斯市前进区水务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4"/>
          <w:szCs w:val="34"/>
        </w:rPr>
        <w:t>佳前</w:t>
      </w:r>
      <w:r>
        <w:rPr>
          <w:rFonts w:ascii="仿宋" w:hAnsi="仿宋" w:cs="仿宋_GB2312" w:eastAsia="仿宋"/>
          <w:sz w:val="34"/>
          <w:szCs w:val="34"/>
          <w:lang w:eastAsia="zh-CN"/>
        </w:rPr>
        <w:t>水发</w:t>
      </w:r>
      <w:r>
        <w:rPr>
          <w:rFonts w:eastAsia="仿宋" w:cs="仿宋_GB2312" w:ascii="仿宋" w:hAnsi="仿宋"/>
          <w:sz w:val="34"/>
          <w:szCs w:val="34"/>
        </w:rPr>
        <w:t>[2019]</w:t>
      </w:r>
      <w:r>
        <w:rPr>
          <w:rFonts w:eastAsia="仿宋" w:cs="仿宋_GB2312" w:ascii="仿宋" w:hAnsi="仿宋"/>
          <w:sz w:val="34"/>
          <w:szCs w:val="34"/>
          <w:lang w:val="en-US" w:eastAsia="zh-CN"/>
        </w:rPr>
        <w:t>10</w:t>
      </w:r>
      <w:r>
        <w:rPr>
          <w:rFonts w:ascii="仿宋" w:hAnsi="仿宋" w:cs="仿宋_GB2312" w:eastAsia="仿宋"/>
          <w:sz w:val="34"/>
          <w:szCs w:val="34"/>
        </w:rPr>
        <w:t>号                 签发人：于东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14300</wp:posOffset>
                </wp:positionV>
                <wp:extent cx="582866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9pt" to="442.1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前进区农药包装废弃物回收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减少农业面源污染和农业生产安全隐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推进农业“三减”，</w:t>
      </w:r>
      <w:r>
        <w:rPr>
          <w:rFonts w:ascii="仿宋_GB2312" w:hAnsi="仿宋_GB2312" w:cs="仿宋_GB2312" w:eastAsia="仿宋_GB2312"/>
          <w:sz w:val="32"/>
          <w:szCs w:val="32"/>
        </w:rPr>
        <w:t>降低农药包装废弃物对农业、农村生态环境的影响，根据《中华人民共和国环境保护法》、《中华人民共和国固体废物污染环境防治法》、《农药管理条例》、《土壤污染防治行动计划》等法律法规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进区</w:t>
      </w:r>
      <w:r>
        <w:rPr>
          <w:rFonts w:ascii="仿宋_GB2312" w:hAnsi="仿宋_GB2312" w:cs="仿宋_GB2312" w:eastAsia="仿宋_GB2312"/>
          <w:sz w:val="32"/>
          <w:szCs w:val="32"/>
        </w:rPr>
        <w:t>实际情况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</w:rPr>
        <w:t>坚持创新、协调、绿色、开放、共享的发展理念，以绿色生态为导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农业资源持续利用</w:t>
      </w:r>
      <w:r>
        <w:rPr>
          <w:rFonts w:ascii="仿宋_GB2312" w:hAnsi="仿宋_GB2312" w:cs="仿宋_GB2312" w:eastAsia="仿宋_GB2312"/>
          <w:sz w:val="32"/>
          <w:szCs w:val="32"/>
        </w:rPr>
        <w:t>，加强农业面源污染治理，开展农药包装废弃物回收处置工作，营造生态环境友好、产品生态安全、田园风光秀美的农业可持续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开展农药包装废弃物的回收与处置，增强农药使用者环保意识，基本杜绝群众将农药包装废弃物任意丢放在田间、池塘河沟现象，逐步提高农药包装废弃物回收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全面展开农药包装废弃物回收处理试点工作，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进区辖区内农村全面实现农药包装废弃物回收处置，同时推进农药包装废弃物分类清洗回收及资源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回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药包装废弃物是指农药使用后废弃的瓶、桶、罐、袋等容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依法没收的报废农药、假劣农药、禁用农药。农药残液是指施药作业后残存在药箱内的、不再具有使用价值的废弃药液。前进区可参照省通知提出的四种回收模式，灵活采取村回收、经销商回收、基地回收等多种方式相结合的办法开展回收工作。发挥政府主导作用，广泛调动村民积极性，在村设置临时回收点开展回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贮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危险废物贮运有关规定，做好安全无害化贮运工作。由区政府出资，可委托有资质的无害化公司，定期到南岗村回收点集中收集废弃包装物，并转运到指定无害化处置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处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危险废弃物处置的有关规定，无害化处置公司对回收的农药废弃包装物要进行归类处置，推动废弃物再利用。坚决禁止露天焚烧，擅自填埋。</w:t>
      </w:r>
      <w:r>
        <w:rPr>
          <w:rFonts w:ascii="仿宋_GB2312" w:hAnsi="仿宋_GB2312" w:cs="仿宋_GB2312" w:eastAsia="仿宋_GB2312"/>
          <w:sz w:val="32"/>
          <w:szCs w:val="32"/>
        </w:rPr>
        <w:t>农药包装废弃物的运输活动应当采取防止污染环境的措施，不得丢弃、遗撒农药包装废弃物，运输工具应当满足防雨、防渗漏、防遗撒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再利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水务局应牵头组织做好农药包装废弃物的无害化处置工作，严禁采取私自焚烧、掩埋等不具备无害化防护措施的行为。农药包装废弃物的处置工作应按照分类处理原则，由在环保部门备案、具有相关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组织领导，强化工作责任。</w:t>
      </w:r>
      <w:r>
        <w:rPr>
          <w:rFonts w:ascii="仿宋_GB2312" w:hAnsi="仿宋_GB2312" w:cs="仿宋_GB2312" w:eastAsia="仿宋_GB2312"/>
          <w:sz w:val="32"/>
          <w:szCs w:val="32"/>
        </w:rPr>
        <w:t>各相关部门要高度重视农药包装废弃物回收处置工作，要按照方案要求精心组织，确保回收处置方案落到实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成立农药包装废弃物回收处置工作领导小组，下设办公室，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水务</w:t>
      </w:r>
      <w:r>
        <w:rPr>
          <w:rFonts w:ascii="仿宋_GB2312" w:hAnsi="仿宋_GB2312" w:cs="仿宋_GB2312" w:eastAsia="仿宋_GB2312"/>
          <w:sz w:val="32"/>
          <w:szCs w:val="32"/>
        </w:rPr>
        <w:t>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统筹协调各成员单位加强对农药包装废弃物回收与处置的监管，规范回收和处置秩序，促进回收处置工作的有序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日常监管，形成工作合力。</w:t>
      </w:r>
      <w:r>
        <w:rPr>
          <w:rFonts w:ascii="仿宋_GB2312" w:hAnsi="仿宋_GB2312" w:cs="仿宋_GB2312" w:eastAsia="仿宋_GB2312"/>
          <w:sz w:val="32"/>
          <w:szCs w:val="32"/>
        </w:rPr>
        <w:t>各成员单位要各司其职，落实相应管理措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力推进回收工作。</w:t>
      </w:r>
      <w:r>
        <w:rPr>
          <w:rFonts w:ascii="仿宋_GB2312" w:hAnsi="仿宋_GB2312" w:cs="仿宋_GB2312" w:eastAsia="仿宋_GB2312"/>
          <w:sz w:val="32"/>
          <w:szCs w:val="32"/>
        </w:rPr>
        <w:t>对在回收与处置农药包装废弃物过程中，发现有违反有关法律法规的，依照相关规定进行查处；构成犯罪的，依法追究刑事责任，确保农药包装废弃物回收处置工作有序推进。监管部门要加强对回收点的监督检查，对回收台账进行核查，一旦发现有弄虚作假行为按照有关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宣传教育，增强环保意识。</w:t>
      </w:r>
      <w:r>
        <w:rPr>
          <w:rFonts w:ascii="仿宋_GB2312" w:hAnsi="仿宋_GB2312" w:cs="仿宋_GB2312" w:eastAsia="仿宋_GB2312"/>
          <w:sz w:val="32"/>
          <w:szCs w:val="32"/>
        </w:rPr>
        <w:t>各相关单位要通过网站、市电视台、微信群、告示、横幅等多种形式，广泛、深入开展宣传工作。要加强对农药包装废弃物乱丢乱弃危害性和安全处理重要性的宣传，切实提高全民对随意丢弃农药包装废弃物危害性的认识，形成全社会关心、支持、参与和监督农业生态建设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2"/>
          <w:szCs w:val="2"/>
          <w:lang w:val="en-US" w:eastAsia="zh-CN"/>
        </w:rPr>
      </w:pPr>
      <w:r>
        <w:rPr>
          <w:rFonts w:eastAsia="仿宋" w:cs="仿宋" w:ascii="仿宋" w:hAnsi="仿宋"/>
          <w:sz w:val="2"/>
          <w:szCs w:val="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33:00Z</dcterms:created>
  <dc:creator>Administrator</dc:creator>
  <dc:description/>
  <dc:language>en-US</dc:language>
  <cp:lastModifiedBy>莫莫</cp:lastModifiedBy>
  <cp:lastPrinted>2019-08-08T16:31:00Z</cp:lastPrinted>
  <dcterms:modified xsi:type="dcterms:W3CDTF">2019-08-30T02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