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前进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资金项目实施计划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完成情况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公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关于完善扶贫资金项目公告公示制度的实施方案》（黑扶办联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，现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前进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资金项目实施计划完成情况公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告如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，我区共计收到中央、省级、市级和县级财政衔接推进乡村振兴补助资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2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其中：中央资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8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、省级资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4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项目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，我区实施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，其中：产业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、资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369.7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基础设施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、资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3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其他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、资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.2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补助补贴类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、资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带动脱贫户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户，全区收益户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4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项目管理费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项目，计划投入资金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.29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建设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内容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及标准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依照文件以及批复的绩效目标执行，用于项目监理、审计、前期设计等费用的支付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岗村振兴产业园（一期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，计划投入资金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68.7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购买佳木斯机动车检测站场地，改造成办公、厂房、库房，满足南岗村产业发展需求同时，可以对外租赁增加村集体收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小型公益性岗位项目，计划投入资金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建设规模及标准为安置小型公益性岗位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，资金用于支付工资和购买保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有机肥厂项目，计划投入资金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建设规模及标准为建设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平方米有机堆肥厂，解决村内养殖户粪污处理问题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农机罩棚项目，计划投入资金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建设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平方米农机罩棚，用于冬季停放村集体农机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老旧电网改造项目，计划投入资金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三屯北侧电线杆老化严重，存在严重安全隐患，急需更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项目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截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，已经完工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、资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442.5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预计到年底，累计完工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、资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48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项目完工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资金支出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6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.9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五、受理部门：佳木斯市前进区乡村振兴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六、监督电话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894647881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3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七、通讯地址：黑龙江省佳木斯市前进区中山街南段南岗村村民委员会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6:00Z</dcterms:created>
  <dc:creator>Administrator</dc:creator>
  <dc:description/>
  <dc:language>en-US</dc:language>
  <cp:lastModifiedBy>x'h'z</cp:lastModifiedBy>
  <cp:lastPrinted>2022-12-16T16:42:00Z</cp:lastPrinted>
  <dcterms:modified xsi:type="dcterms:W3CDTF">2022-12-18T07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8ed30c8804828bb23610bd436ac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