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C00000"/>
          <w:sz w:val="44"/>
          <w:szCs w:val="44"/>
          <w:lang w:val="en-US" w:eastAsia="zh-CN"/>
        </w:rPr>
      </w:pPr>
      <w:r>
        <w:rPr>
          <w:rFonts w:ascii="宋体" w:hAnsi="宋体" w:cs="宋体"/>
          <w:color w:val="C00000"/>
          <w:sz w:val="44"/>
          <w:szCs w:val="44"/>
          <w:lang w:val="en-US" w:eastAsia="zh-CN"/>
        </w:rPr>
        <w:t>佳木斯市前进区人力资源和社会保障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C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C0000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109855</wp:posOffset>
                </wp:positionV>
                <wp:extent cx="5543550" cy="19050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36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8.65pt" to="430.75pt,10.1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前进区人力资源和社会保障局法治政府建设工作情况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的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告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前进区人社局法治政府建设工作在区委、区政府的正确领导下，根据市委关于法治政府建设文件要求，结合我局工作实际，持续推进依法行政、依法治理、依法履职，扎实推进法治政府建设，顺利完成全年法治政府建设的各项任务。现将我局法治政府建设情况汇报如下：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主要举措和成效</w:t>
      </w:r>
    </w:p>
    <w:p>
      <w:pPr>
        <w:pStyle w:val="Normal"/>
        <w:numPr>
          <w:ilvl w:val="0"/>
          <w:numId w:val="2"/>
        </w:numPr>
        <w:ind w:left="-22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深化“最多跑一次”改革，依法履行政府职能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范政务服务工作服务流程，认真执行就业失业登记证审核程序和有效管理，对农民工讨薪上访事件的受理和处理进行规范化管理，严格执行人事档案的管理和审查制度，加大监督检查力度。推进“最多跑一次”改革标准化、规范化建设，建立健全标准化办事事项和办事指南，实现制度上墙，加快“互联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务服务”建设，全面推广“一窗受理、集成服务”。全面深化“放管服”改革，进一步精简材料，缩短办事时间。</w:t>
      </w:r>
    </w:p>
    <w:p>
      <w:pPr>
        <w:pStyle w:val="Normal"/>
        <w:numPr>
          <w:ilvl w:val="0"/>
          <w:numId w:val="2"/>
        </w:numPr>
        <w:ind w:left="-22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深化“人人学法”教育，狠抓法治建设宣传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加强我局法治建设力度，扩大普法宣传效应，坚持在做好日常巡查实地普法宣传的基础上，不断创新宣传载体，开展了各类特色普法宣传活动。借助网格化管理平台、微信工作群、公众平台等各类宣传媒介，开展线上线下普法宣传活动，营造“人人学法，人人守法，人人用法”的法治氛围，联合司法局、前进区法院等部门开展法律知识讲座、学法讲法座谈会，全面推进法治政府的建设。</w:t>
      </w:r>
    </w:p>
    <w:p>
      <w:pPr>
        <w:pStyle w:val="Normal"/>
        <w:numPr>
          <w:ilvl w:val="0"/>
          <w:numId w:val="2"/>
        </w:numPr>
        <w:ind w:left="-22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深化“打造硬队伍”理念，加强法治队伍建设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结合“能力作风建设年”工作，为进一步深化作风建设，提振干部精气神，抓实工作不松劲，抓深工作创新高，利用中心组学习、“三会一课”、党日活动等学习平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组织全体工作人员学习上级文件及领导讲话、法律法规、经典案例等，提升党员干部整体素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格请销假制度，设纪律检查专员负责上下班考勤、工作纪律督促检查，落实从严教育、管理、监督的要求，加强队伍纪律建设。组织工作人员开展法律知识技能比武，全面实现法治政府建设的学习准备和技能准备。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存在不足和原因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依法行政能力有待进一步提高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分党员干部对推进依法行政、建设法治政府的重要性认识不足、紧迫感不强。依法行政观念比较单薄，在安排具体工作、协调问题、处理纠纷时，常靠主观、靠经验作决断，没有完全树立遇事找法、办事依法、解决问题靠法的法治观念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法治思想学习宣传还不够到位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虽然对习近平法治思想原文讲话进行收听收看以及集体原文学习，也在全体干部职工中组织了宣讲，但因个人素质参差不齐，对讲话的领悟程度不尽相同，“请进来、走出去”做的还不够，邀请专家对法治思想进行宣讲次数较少，一定程度上限制了学习效果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普法宣传工作方式方法单一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普法工作创新性不足，多是采用读文件、读条款等方式进行学习，通过新媒体，实际案例学习宣传较少，全面依法行政的意识不强、氛围不浓、普法工作不够深入、细致，存在上热下冷的情形，多是传达任务，要求开展普法宣传，而对如何调动发挥主动性、积极性开展普法宣传和学习做的还不够好，思考的不够多。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一责任人履职情况</w:t>
      </w:r>
    </w:p>
    <w:p>
      <w:pPr>
        <w:pStyle w:val="Normal"/>
        <w:numPr>
          <w:ilvl w:val="0"/>
          <w:numId w:val="1"/>
        </w:numPr>
        <w:ind w:left="0" w:firstLine="1024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坚持“学法”，增强法治执政思想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坚持把开展“法治政府建设”活动与做好党支部书记能力建设工作结合起来，引导广大基层党员干部在学法中增技能，在知不足中找差距，补短板中强作为，赋能力中求发展，切实增强“依法行政、依法治理、依法履职”在实践实干中的履职能力。持续开展党的二十大精神学习、法律知识答题等活动，组织全体党员干部收看“廉洁文化建设”专题讲座、“法律知识大讲堂”专题讲座等主题学习，巩固和扩大学习成果，增强政治理论学习的自觉性和主动性，坚持“学以致用、学用结合”，及时地把学习成果转化为工作实践。</w:t>
      </w:r>
    </w:p>
    <w:p>
      <w:pPr>
        <w:pStyle w:val="Normal"/>
        <w:numPr>
          <w:ilvl w:val="0"/>
          <w:numId w:val="1"/>
        </w:numPr>
        <w:ind w:left="0" w:firstLine="1024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kern w:val="0"/>
          <w:sz w:val="34"/>
          <w:szCs w:val="34"/>
          <w:lang w:val="en-US" w:eastAsia="zh-CN" w:bidi="ar-SA"/>
        </w:rPr>
        <w:t>坚持“用法”，推进法治政府建设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把法治政府建设工作纳入年度工作计划，与我局重点工作同安排，强化纪律面前没有特权，制度约束没有例外的意识，努力带动和影响广大党员干部和工作人员按制度办事，依法办事的自觉意识，严格落实“一岗双责”的各项要求，经常性深入居民群众中间，全面“联系群众，依靠群众，发展群众”，带头弘扬求“学法，守法，用法”的工作作风，时刻保持党员干部的良好形象。以开展“警示教育学习”、“优秀党员事迹学习”等主题活动为抓手，结合服务型政府建设活动，打造“参与度高，知晓率高”的法治政府宣传阵地。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下一步工作计划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夯实依法履职的行政基础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“最多跑一次”的工作要求，强化“最多跑一次”工作制度建设，提高政务公开回复的工作效率，服务企业，服务群众，同时加强业务法律法规的学习，以“依法行政”促进服务群众各项制度的规范性，争取在完整性和及时性方面有较大的提高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提升政务公开的透明度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在政府网上公开分管政务公开工作负责人、公开机构细化工作职责、机构细化工作职责责任人，出台政务公开工作具体实施方案和工作安排，不断增强法治建设的自觉性和行动力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强化法律知识的学习意识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邀请法律专家来我局进行法律知识培训和相关法律工作指导，坚持我局领导班子集体和工作人员参加学法，强化法律指导工作实践意识，实现将“学法”形成制度化的工作目标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56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佳木斯市前进区人力资源和社会保障局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2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49:30Z</dcterms:created>
  <dc:creator>86139</dc:creator>
  <dc:description/>
  <dc:language>en-US</dc:language>
  <cp:lastModifiedBy>Q</cp:lastModifiedBy>
  <dcterms:modified xsi:type="dcterms:W3CDTF">2023-03-01T07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60F56AEB2404CBE83CBC679B92AE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