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前进区</w:t>
      </w:r>
      <w:r>
        <w:rPr>
          <w:rFonts w:eastAsia="方正小标宋简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年度资金项目实施计划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的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公示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40"/>
        <w:jc w:val="left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《关于完善扶贫资金项目公告公示制度的实施方案》（黑扶办联〔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8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文件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求，现将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前进区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资金项目实施计划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公示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公告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如下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我区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共收到中省级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衔接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资金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650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元，预计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年到位资金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与上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一年度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大体持平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计划实施金额以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.5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倍规模谋划，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计划实施以下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一、基础设施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前进区南岗村玉米收储、晾晒基地建设项目。计划投资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50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元。由南岗村购买或租赁场地，建设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000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平方米玉米收储、晾晒基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前进区南岗村公共物流综合服务设施建设项目。计划投资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元。在南岗村设置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个物流分类服务示范点，增设智能化物流云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二、产业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前进区南岗村秸秆机械采购项目。计划投资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30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元。用于采购旋耕机一台、漏耙机一台，用于南岗村春秋两季整地作业。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预计年收益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.2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元、带动户数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4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户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前进区大豆萃取深加工厂房基础设施配套项目。计划投资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312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元，补充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年产业项目，扩建乡村振兴产业园，新建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6000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平方米标准化厂房，打造农副产品深加工产业园区。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预计年收益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54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元、带动户数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户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前进区南岗村村投公司厂房扩建项目。计划投资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550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元。扩建村投公司厂房，增设两条农副产品加工生产线，扩大生产经营规模。预计年收益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元、带动户数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户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4.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前进区南岗村豆制品生产加工厂房建设项目。计划投资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65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元。建设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500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平方米大豆制品生产加工厂房。预计年收益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元、带动户数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户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5.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前进区南岗村湖羊生态养殖基地建设项目。计划投资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365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元。由南岗村购买或租赁场地，建设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000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平方米湖羊生态养殖基地。预计年收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1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元、带动户数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户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6.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前进区南岗村农产品物流高标准仓库建设项目。计划投资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960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元，建设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5000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平方米集高标准仓储、冷链运输于一体的农产品物流集合体，打造高标准农产品物流仓储园区。预计年收益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8.8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元、带动户数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户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7.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发展农村集体经济项目。计划投资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50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元。用于保障农村集体经济发展。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预计年收益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.2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元、带动户数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户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三、其他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前进区南岗村寒地黄桃、芒果味菇娘示范种植补贴项目。计划投资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元。鼓励农户示范种植寒地黄桃、芒果味菇娘，以每棵树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5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元、芒果味菇娘每亩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500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标准进行补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小型公益性岗位。计划投资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5.76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元。设置小型公益性岗位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个，增加有劳动能力的脱贫户和监测对象收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项目管理费。计划投资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6.5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元。按规定留取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%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，用于支付设计、代理、监理、审计等前期服务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以上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个项目合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17.26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元，特此公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四、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受理部门：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前进区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乡村振兴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五、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监督电话：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冯磊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890364686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/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六、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通讯地址：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佳木斯市前进区中山街南端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36:00Z</dcterms:created>
  <dc:creator>Administrator</dc:creator>
  <dc:description/>
  <dc:language>en-US</dc:language>
  <cp:lastModifiedBy>徐小吖</cp:lastModifiedBy>
  <cp:lastPrinted>2021-11-26T10:42:00Z</cp:lastPrinted>
  <dcterms:modified xsi:type="dcterms:W3CDTF">2023-12-14T04:5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B20327712459F83EFB4C333DFE3DE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