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前进区港湾街道办事处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，港湾街道认真贯彻落实《中华人民共和国政府信息公开条例》，根据区委、区政府的指导，贯彻落实中央和省、市、区关于深化政务公开的各项决策部署，从街道实际出发扎实推进政务信息公开工作。健全公开机制、提升公开质量、优化公开形式，以营造务实、透明的政务环境，切实保障人民群众的政务知情权、参与权、监督权，确保顺利完成政府信息公开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主动公开情况。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全年主动公开信息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0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条，其中规范性文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件，网站主动公开信息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条，微信公众平台推送信息数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7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条，其他媒体平台推送信息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依申请公开情况。本年度港湾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街道办事处未接到书面或其他形式要求公开政府信息的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政府信息管理情况。一是强化政务信息公开工作领导小组组织机构建设，根据人事变动，及时调整政务信息公开工作领导小组，成立以党工委书记为组长，办事处副主任为副组长，各业务部门负责人为成员的领导小组，全面统筹协调开展政务公开各项工作。二是遵循“谁公开谁审查、谁审查谁负责和先审查后公开”原则，由相关部门负责人和分管领导把关，经主管领导审核后方可公开发布，明确责任，提高质量。本年度制发并公开行政规范性文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政府信息公开平台建设情况。街道充分发挥政府网站公开第一平台作用，优化栏目体系，按时更新栏目信息，增强服务功能，推动了政务公开全面向基层延伸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监督保障情况。一是强化内部监督。进一步完善工作考核，压实政务公开工作责任，将信息公开工作的完成质量、及时率等纳入工作人员年度考核指标，严格按照政府信息公开工作要求进行监督检查，并对发现的问题提出意见建议。二是加强监督保障。在街道便民服务大厅开展政务公开日宣传活动，对《中华人民共和国政府信息公开条例》进行宣传和解读，提高群众的知晓率和参与度。并加强培训交流，及时传达国家、省、市、区政务公开工作部署要求，积极参加政务公开工作培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6"/>
        <w:gridCol w:w="1837"/>
        <w:gridCol w:w="1837"/>
        <w:gridCol w:w="2796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18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7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8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7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18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7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47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47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47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47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47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47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47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06"/>
        <w:gridCol w:w="2744"/>
        <w:gridCol w:w="854"/>
        <w:gridCol w:w="643"/>
        <w:gridCol w:w="714"/>
        <w:gridCol w:w="658"/>
        <w:gridCol w:w="616"/>
        <w:gridCol w:w="420"/>
        <w:gridCol w:w="448"/>
      </w:tblGrid>
      <w:tr>
        <w:trPr>
          <w:trHeight w:val="397" w:hRule="atLeast"/>
        </w:trPr>
        <w:tc>
          <w:tcPr>
            <w:tcW w:w="4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051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553"/>
        <w:gridCol w:w="553"/>
        <w:gridCol w:w="554"/>
        <w:gridCol w:w="554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5"/>
      </w:tblGrid>
      <w:tr>
        <w:trPr/>
        <w:tc>
          <w:tcPr>
            <w:tcW w:w="2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539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5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53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768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277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是信息公开内容还不够全面、及时；二是信息公开干部队伍建设有待加强。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，港湾街道将继续按照上级要求，进一步完善机制，持续改进扎实做好政务信息公开工作。一是完善政务公开信息发布工作机制，确保政务公开工作机制完善、发布及时、公开有效，同时加强内容审核，提高信息公开质量。二是加强培训信息写作能力，组织干部做好政府信息公开业务知识的日常学习更新，培养干部处理复杂问题的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前进区港湾街道办事处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未发出政府信息处理费收费通知，未收取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华文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5:43Z</dcterms:created>
  <dc:creator>Administrator</dc:creator>
  <dc:description/>
  <dc:language>en-US</dc:language>
  <cp:lastModifiedBy>思无邪</cp:lastModifiedBy>
  <dcterms:modified xsi:type="dcterms:W3CDTF">2024-02-02T06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DD1CFC73740A5AA684BD8AB67C1F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