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普通</w:t>
      </w:r>
      <w:r>
        <w:rPr>
          <w:sz w:val="36"/>
          <w:szCs w:val="36"/>
          <w:lang w:val="en-US" w:eastAsia="zh-CN"/>
        </w:rPr>
        <w:t>食品</w:t>
      </w:r>
      <w:r>
        <w:rPr>
          <w:sz w:val="36"/>
          <w:szCs w:val="36"/>
        </w:rPr>
        <w:t>抽检情况公告</w:t>
      </w:r>
    </w:p>
    <w:p>
      <w:pPr>
        <w:pStyle w:val="Normal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前进区市场监督管理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区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普通食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了抽样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共抽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批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检验结果有关情况公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抽检样品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抽检的产品是（如：有山大白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猪肉、鸡腿（鸡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等）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样品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抽检项目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包括（如阿维菌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吡虫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毒死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氟虫腈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检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标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抽检结果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产品合格信息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134"/>
        <w:gridCol w:w="1416"/>
        <w:gridCol w:w="12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抽样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样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检结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第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光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天恩蔬菜水果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第七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杏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凤蔬菜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第五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保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丫蔬菜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富格餐饮管理有限公司佳木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胜利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老二特色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第五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保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东风区海佳生活在线超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光华学校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中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西菜市艳波猪肉摊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第七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杏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块（鸡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海佳食品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富格餐饮管理有限公司佳木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胜利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（鸡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新佳食食品批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第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光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（鸡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向阳区西菜市兴杰食品摊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光华学校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中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菜市白条鸡摊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产品不合格信息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7"/>
        <w:gridCol w:w="905"/>
        <w:gridCol w:w="789"/>
        <w:gridCol w:w="853"/>
        <w:gridCol w:w="1138"/>
        <w:gridCol w:w="750"/>
        <w:gridCol w:w="1457"/>
        <w:gridCol w:w="114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抽样单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抽样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样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结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梁晶</dc:creator>
  <dc:description/>
  <dc:language>en-US</dc:language>
  <cp:lastModifiedBy>苏</cp:lastModifiedBy>
  <cp:lastPrinted>2016-08-22T09:52:00Z</cp:lastPrinted>
  <dcterms:modified xsi:type="dcterms:W3CDTF">2024-12-23T06:17:30Z</dcterms:modified>
  <cp:revision>15</cp:revision>
  <dc:subject/>
  <dc:title>鹤岗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4EE1C6AC43E985F2BE2B3B5817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