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</w:rPr>
        <w:t>年第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期</w:t>
      </w:r>
      <w:r>
        <w:rPr>
          <w:sz w:val="36"/>
          <w:szCs w:val="36"/>
          <w:lang w:val="en-US" w:eastAsia="zh-CN"/>
        </w:rPr>
        <w:t>食用农产品</w:t>
      </w:r>
      <w:r>
        <w:rPr>
          <w:sz w:val="36"/>
          <w:szCs w:val="36"/>
        </w:rPr>
        <w:t>抽检情况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，前进区市场监督管理局对辖区内食用农产品进行了抽样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-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份共抽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批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现将检验结果有关情况公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检样品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抽检的产品是（如：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菠菜、精品尖椒、芹菜、分割牛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等）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样品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抽检项目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包括（如孔雀石绿、恩诺沙星、克百威、毒死蜱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农药、兽药残留指标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抽检结果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产品合格信息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134"/>
        <w:gridCol w:w="1416"/>
        <w:gridCol w:w="12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样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检结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共和果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共和果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韭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共和果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白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螺丝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精品尖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豇豆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共和果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老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共和果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白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燕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旭亮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勇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帝王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果业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螺丝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玲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鹏祥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鸡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保鲜蛋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全家乐生鲜生活超市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长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利姜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全家乐生鲜生活超市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长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辣妹子辣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刚精品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全家乐生鲜生活超市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长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白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老五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全家乐生鲜生活超市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长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老五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淑兰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产香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淑兰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鸡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淑兰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寿光尖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淑兰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淑兰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宁菠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天国际淑兰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猪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家水果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家水果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家水果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家水果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割牛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郭牛肉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家水果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前进区鲜佳盈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怡安社区西林路（船务公司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#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永太蔬菜批发零售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宝蔬菜干调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前进区鲜佳盈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怡安社区西林路（船务公司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#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宁精品叶菜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家水果批发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桂明白条鸡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云鸡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荣姐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农香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果业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燕子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前进区鲜佳盈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怡安社区西林路（船务公司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#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老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勇姜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旭光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姑娘蔬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朝坤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前进区鲜佳盈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怡安社区西林路（船务公司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#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鸡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家蛋品经销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精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福甜递生活超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薛春燕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鞧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福甜递生活超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金荣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朝坤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云鸡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桔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赢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槽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福甜递生活超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芒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敏水果批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金荣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腿（鸡肉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永泰市场白条鸡组姚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价鲜鸡胸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永泰市场白条鸡组姚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鸡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云鸡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贡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明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丑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赢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猪后鞧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猪牛羊肉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猪里脊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猪牛羊肉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上脑（牛肉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猪牛羊肉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鸡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冷鲜冻货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鸡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冷鲜冻货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腿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猪牛羊肉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腱子（牛肉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猪牛羊肉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猪五花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猪牛羊肉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鲜鸡翅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冷鲜冻货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甜递生活生鲜超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安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金荣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淑兰生活超市安庆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2020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区安庆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站前南社区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宁菠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淑兰超市冷储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10/2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产品不合格信息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7"/>
        <w:gridCol w:w="905"/>
        <w:gridCol w:w="789"/>
        <w:gridCol w:w="853"/>
        <w:gridCol w:w="1138"/>
        <w:gridCol w:w="750"/>
        <w:gridCol w:w="1457"/>
        <w:gridCol w:w="114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单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抽样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样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结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鼎利商贸有限公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南岗社区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新玛特商场地下一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豆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波蔬菜批发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µg/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海关技术中心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共和果品生鲜超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省佳木斯市前进区永安街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老姜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勇蔬菜批发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2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mg/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海关技术中心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市前进区佳家综合超市先锋店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前进区先锋社区先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豆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小子豆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/8/3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 µg/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海关技术中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梁晶</dc:creator>
  <dc:description/>
  <dc:language>en-US</dc:language>
  <cp:lastModifiedBy>苏</cp:lastModifiedBy>
  <cp:lastPrinted>2016-08-22T09:52:00Z</cp:lastPrinted>
  <dcterms:modified xsi:type="dcterms:W3CDTF">2024-12-23T06:35:51Z</dcterms:modified>
  <cp:revision>15</cp:revision>
  <dc:subject/>
  <dc:title>鹤岗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966051804F12A01E2FD93E4957C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