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和平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街道办事处</w:t>
      </w: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办事处严格落实《中华人民共和国政府信息公开条例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政府信息公开相关要求，积极推进信息公开工作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以街道便民服务中心为依托，“线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线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”同步公开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动公开涵盖街道政策法规、工作动态、社区建设、民生服务等多领域信息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前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区政府网站、和平街道办事处微信公众号、网格群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媒体平台等渠道及时发布，确保信息传播的广泛性与时效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街道在政府信息公开工作上持续发力，积极拓宽信息发布渠道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和平街道办事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主动公开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其中规范性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微信公众平台推送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其他媒体平台推送信息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有力推动了街道信息公开工作迈向新台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共受理群众申请政府信息公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，未出现因政府信息公开问题导致的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三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政府信息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道建立了严格的信息发布审核流程，从信息准确性、合规性、保密性等多维度严格把关，杜绝错误、违规及敏感信息的发布传播。同时，依据信息的时效性与重要性，定期更新信息内容，确保居民获取信息的及时性与有效性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平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前进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网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和平街道办事处微信公众号、网格群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媒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政务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线上、线下平台的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同建设与运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得和平街道政府信息公开平台已初步形成覆盖广泛、便捷高效的信息公开体系，为街道各项工作的顺利开展与居民的积极参与提供了有力保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（五）监督保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平街道坚决贯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省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要求，构建严谨体系。信息发布审核流程完备，多维度把关信息源、数据与内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期开展保密培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障导向、政策与表述无误。积极搭建公众监督平台，设多种反馈渠道收集意见，梳理整合后整改优化，提升政务公开质量与公信力，营造优质信息公开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存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府信息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基础不扎实和时效性有待提高等问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改进措施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将加强学习、完善制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让居民能够清晰了解相关服务的开展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和平街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度不涉及《政府信息公开信息处理费管理办法》相关收取信息处理费的情况。</w:t>
      </w:r>
    </w:p>
    <w:sectPr>
      <w:type w:val="nextPage"/>
      <w:pgSz w:w="11906" w:h="16838"/>
      <w:pgMar w:left="1701" w:right="1701" w:gutter="0" w:header="0" w:top="14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1:28Z</dcterms:created>
  <dc:creator>Administrator</dc:creator>
  <dc:description/>
  <dc:language>en-US</dc:language>
  <cp:lastModifiedBy>test</cp:lastModifiedBy>
  <cp:lastPrinted>2023-01-12T21:39:00Z</cp:lastPrinted>
  <dcterms:modified xsi:type="dcterms:W3CDTF">2025-01-24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AC74EBD84912989BDFD5FCDFFE8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yZjk3N2FjNWNmMTVmMmU1ZTBkODBhZmE0Yjk3NzAiLCJ1c2VySWQiOiIzOTkzNzQ4MzgifQ==</vt:lpwstr>
  </property>
  <property fmtid="{D5CDD505-2E9C-101B-9397-08002B2CF9AE}" pid="5" name="commondata">
    <vt:lpwstr>commondata</vt:lpwstr>
  </property>
</Properties>
</file>